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-457200</wp:posOffset>
            </wp:positionV>
            <wp:extent cx="2400300" cy="431165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866900" cy="614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lnweb"/>
        <w:spacing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atedra geografie PF JU v Českých Budějovicích si Vás v rámci předmětu Specializační přednášky z fyzické geografie, didaktiky geografie a GIS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ovoluje pozvat na přednášku s názv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„</w:t>
      </w:r>
      <w:r>
        <w:rPr>
          <w:b/>
          <w:i/>
          <w:sz w:val="48"/>
          <w:szCs w:val="48"/>
        </w:rPr>
        <w:t xml:space="preserve">Předpovědní povodňová služba v ČR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aneb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i/>
          <w:sz w:val="48"/>
          <w:szCs w:val="48"/>
        </w:rPr>
        <w:t>co přináší práce meteorologa</w:t>
      </w:r>
      <w:r>
        <w:rPr>
          <w:b/>
          <w:bCs/>
          <w:sz w:val="48"/>
          <w:szCs w:val="48"/>
        </w:rPr>
        <w:t>“</w:t>
      </w:r>
    </w:p>
    <w:p>
      <w:pPr>
        <w:pStyle w:val="Normal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center"/>
        <w:rPr>
          <w:sz w:val="36"/>
        </w:rPr>
      </w:pPr>
      <w:r>
        <w:rPr>
          <w:sz w:val="36"/>
        </w:rPr>
        <w:t>lektor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gr. Tomáš Vlasák, Ph.D.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Český hydrometeorologický ústa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 úterý 13. října 2015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d 15 – 16,30 hodin v J40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Jeronýmova 10, KGE PF JU, České Budějovice</w:t>
      </w:r>
    </w:p>
    <w:p>
      <w:pPr>
        <w:pStyle w:val="Normlnweb"/>
        <w:spacing w:before="0" w:after="0"/>
        <w:ind w:left="48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lnweb"/>
        <w:spacing w:before="0" w:after="0"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ind w:left="48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36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00:00Z</dcterms:created>
  <dc:creator>Michal Vančura</dc:creator>
  <dc:description/>
  <cp:keywords/>
  <dc:language>en-US</dc:language>
  <cp:lastModifiedBy>pospisiloval</cp:lastModifiedBy>
  <cp:lastPrinted>2013-05-14T11:54:00Z</cp:lastPrinted>
  <dcterms:modified xsi:type="dcterms:W3CDTF">2015-10-23T10:12:00Z</dcterms:modified>
  <cp:revision>4</cp:revision>
  <dc:subject/>
  <dc:title>Doc</dc:title>
</cp:coreProperties>
</file>